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邀请函附件三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纪念《中华人民共和国食品安全法》实施一周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地区安全食品展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NO.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3"/>
        <w:gridCol w:w="901"/>
        <w:gridCol w:w="1257"/>
        <w:gridCol w:w="1661"/>
        <w:gridCol w:w="1516"/>
        <w:gridCol w:w="9"/>
        <w:gridCol w:w="1314"/>
        <w:gridCol w:w="1803"/>
      </w:tblGrid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类型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生产加工      □流通      □餐饮      □相关产品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展 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确 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展    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位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金额（元）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层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    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 场   广 告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广 告 形 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数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金额（元）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《武汉地区安全食品指南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位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费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征订数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金额（元）</w:t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封底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封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封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页内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争当食品安全企业   创建食品安全城市”   □倡议发起单位     □守法履约单位</w:t>
            </w:r>
          </w:p>
        </w:tc>
      </w:tr>
      <w:tr>
        <w:trPr>
          <w:trHeight w:val="62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费 用 合 计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以上参展费用总计人民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元（大写）</w:t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我单位承诺：遵守《中华人民共和国食品安全法》，履行“争当食品安全企业，创建食品安全城市”公约，保证所有参展产品卫生达标、质量合格、消费安全，对参展产品质量负全部责任。</w:t>
      </w:r>
    </w:p>
    <w:p>
      <w:pPr>
        <w:pStyle w:val="Normal"/>
        <w:spacing w:lineRule="auto" w:line="360"/>
        <w:ind w:firstLine="6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展企业（公章）</w:t>
      </w:r>
    </w:p>
    <w:p>
      <w:pPr>
        <w:pStyle w:val="Normal"/>
        <w:spacing w:lineRule="auto" w:line="360"/>
        <w:ind w:firstLine="657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0:00Z</dcterms:created>
  <dc:creator>USER</dc:creator>
  <dc:description/>
  <cp:keywords/>
  <dc:language>en-US</dc:language>
  <cp:lastModifiedBy>USER</cp:lastModifiedBy>
  <cp:lastPrinted>2010-04-28T17:13:00Z</cp:lastPrinted>
  <dcterms:modified xsi:type="dcterms:W3CDTF">2010-04-28T09:15:00Z</dcterms:modified>
  <cp:revision>33</cp:revision>
  <dc:subject/>
  <dc:title>纪念《中华人民共和国食品安全法》实施一周年</dc:title>
</cp:coreProperties>
</file>